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KOMUNIKAT KOŃCOWY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strzostwa Rejonu VI W-M SZS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 drużynowym tenisie stołowym dziewcząt i chłopców 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zkół podstawowych, gimnazjalnych i ponadgimnazjalnych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i miejsce: 1.12.2014r., hala Lega w Olecko. Organizator: MOSiR Olecko.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zawodów przystąpiły drużyny dziewcząt i chłopców ze szkół podstawowych, gimnazjalnych i ponadgimnazjalnych. W zależności od ilości drużyn w danej kategorii, grano systemem „każdy z każdym” lub „brazylijskim do dwóch przegranych”.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KOLEJNOŚĆ KOŃCOWA:</w:t>
      </w:r>
    </w:p>
    <w:p>
      <w:pPr>
        <w:pStyle w:val="NormalnyWeb"/>
        <w:spacing w:before="0" w:after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Szkoły Podstawowe-dziewczęta: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koła Podstawowa nr 2 im. Marszałka Józefa Piłsudskiego w Gołdapi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koła Podstawowa nr 9 im. Jana Pawła II w Ełku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koła Podstawowa w Gawlikach Wielkich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koła Podstawowa nr 4 z oddziałami integracyjnymi im. ks. Jana Twardowskiego w Olecku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Szkoły Podstawowe-chłopcy: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koła Podstawowa w Pisanicy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koła Podstawowa w Gawlikach Wielkich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koła Podstawowa nr 9 im. Jana Pawła II w Ełku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koła Podstawowa nr 2 im. Marszałka Józefa Piłsudskiego w Gołdapi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koła Podstawowa im. Henryka Sienkiewicza w Olecku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zkoła Podstawowa im. Marszałka Józefa Piłsudskiego w Gąskach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Szkoły Gimnazjalne-dziewczęta: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mnazjum nr 1 z oddziałami integracyjnymi im. ks. Jana Twardowskiego w Olecku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mnazjum w Pisanicy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mnazjum w Gawlikach Wielkich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mnazjum nr 3 im. Kard. Stefana Wyszyńskiego w Ełku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Szkoły Gimnazjalne-chłopcy: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nyWeb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mnazjum w Pisanicy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mnazjum nr 3 im. Kard. Stefana Wyszyńskiego w Ełku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mnazjum nr 1 im. Noblistów Polskich w Gołdapi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mnazjum w Gawlikach Wielkich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mnazjum nr 1 z oddziałami integracyjnymi im. ks. Jana Twardowskiego w Olecku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Szkoły Ponadgimnazjalne-dziewczęta: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espół Szkół nr 2 im. Krzysztofa Kamila Baczyńskiego w Ełku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Liceum Ogólnokształcące im. Jana Kochanowskiego w Olecku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Liceum Ogólnokształcące im. Wojciecha Kętrzyńskiego w Giżycku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Szkoły Ponadgimnazjalne-chłopcy: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nyWeb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 Liceum Ogólnokształcące im. Gustawa Gizewiusza w Giżycku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iceum Ogólnokształcące Zakładu Doskonalenia Zawodowego w B-stoku z siedzibą w Ełku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espół Szkół Licealnych i Zawodowych w Olecku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Liceum Ogólnokształcące im. Jana Kochanowskiego w Olecku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Trzy pierwsze</w:t>
      </w:r>
      <w:r>
        <w:rPr>
          <w:rFonts w:cs="Verdana" w:ascii="Verdana" w:hAnsi="Verdana"/>
          <w:color w:val="000000"/>
          <w:sz w:val="18"/>
          <w:szCs w:val="18"/>
        </w:rPr>
        <w:t xml:space="preserve"> zespoły w każdej kategorii otrzymały pamiątkowe dyplomy i puchary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zawodach uczestniczyło 61 zawodników i zawodniczek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weł Maksimowicz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ecjalista Dyscypliny Sportu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SiR Olecko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6:00Z</dcterms:created>
  <dc:creator>MAX</dc:creator>
  <dc:description/>
  <cp:keywords/>
  <dc:language>en-US</dc:language>
  <cp:lastModifiedBy>MAX</cp:lastModifiedBy>
  <dcterms:modified xsi:type="dcterms:W3CDTF">2014-12-01T20:18:00Z</dcterms:modified>
  <cp:revision>4</cp:revision>
  <dc:subject/>
  <dc:title>KOMUNIKAT KOŃCOWY</dc:title>
</cp:coreProperties>
</file>